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0.11.2012 № 767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заседания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еневского района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 целью усиления борьбы с наркоманией и пресечения незаконного оборота наркотиков на территории района, а также в соответствии с планом работы антинаркотической комисс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Провести заседание антинаркотической комиссии администрации Коченевского района 7 декабря 2012 года в зале заседаний управления образ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Начальнику УКС и МП в срок до 3 декабря 2012 года подготовить информацию об организации мероприятий по профилактике наркомании и пропаганде здорового образа жиз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чальнику ОМВД России по Коченевскому району в срок до 3 декабря 2012 года подготовить информацию о результативности рейдов по противодействию распространения и употребления наркотических средств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Начальнику управления сельского хозяйства в срок до 3 декабря 2012 года подготовить информацию о результатах проведения мероприятий по уничтожению дикорастущей конопли на территории Коченевского района и организации контроля за землевладельцами и землепользователям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Контроль за исполнением распоряжения возложить на заместителя главы администрации района И.И.Попо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И.о.Главы района </w:t>
        <w:tab/>
        <w:t xml:space="preserve">                                                      В.Я.Гридасова 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8:00Z</dcterms:created>
  <dc:creator>Кузнецова Елена</dc:creator>
  <dc:description/>
  <dc:language>en-US</dc:language>
  <cp:lastModifiedBy>User</cp:lastModifiedBy>
  <cp:lastPrinted>2012-11-20T14:58:00Z</cp:lastPrinted>
  <dcterms:modified xsi:type="dcterms:W3CDTF">2012-11-20T09:04:00Z</dcterms:modified>
  <cp:revision>3</cp:revision>
  <dc:subject/>
  <dc:title>АДМИНИСТРАЦИЯ КОЧЕНЕВСКОГО РАЙОНА</dc:title>
</cp:coreProperties>
</file>